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  <w:u w:val="single"/>
        </w:rPr>
        <w:t>Žádost o předčasné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edčasné přijetí dítěte k povinné školní docházce</w:t>
      </w:r>
    </w:p>
    <w:p>
      <w:pPr>
        <w:pStyle w:val="Normal"/>
        <w:rPr>
          <w:b/>
          <w:b/>
        </w:rPr>
      </w:pPr>
      <w:r>
        <w:rPr>
          <w:b/>
        </w:rPr>
        <w:t>do Základní školy a Mateřské školy, Praha 4, Mendíků 2 ve školním roce 2021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>
          <w:iCs/>
          <w:color w:val="000000"/>
        </w:rPr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 předčasné přijetí syna/dcery k základnímu vzdělávání žádám z důvodu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 zákona §36 zákona č. 561/2004 Sb., o předškolním, základním, středním, vyšším odborném a jiném vzdělá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školský zákon), ve znění pozdějších předpisů, dítě, které dosáhne šestého roku věku v době od září do konce červn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íslušného školního roku, může být přijato k plnění povinné školní docházky již v tomto školním roce, je-li přiměřeně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ělesně i duševně vyspělé a požádá-li o to jeho zákonný zástupce. Podmínkou přijetí dítěte narozeného v období od zář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 konce prosince k plnění povinné školní docházky podle věty druhé je také doporučující vyjádření školskéh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adenského zařízení, podmínkou přijetí dítěte narozeného od ledna do konce června doporučující vyjádření školského poradenského zařízení a odborného lékaře, která k žádosti přiloží zákonný zástupc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4:00Z</dcterms:created>
  <dc:creator>Hana</dc:creator>
  <dc:description/>
  <dc:language>en-US</dc:language>
  <cp:lastModifiedBy>Hana Burgerová</cp:lastModifiedBy>
  <cp:lastPrinted>2008-11-14T12:33:00Z</cp:lastPrinted>
  <dcterms:modified xsi:type="dcterms:W3CDTF">2021-01-11T21:24:00Z</dcterms:modified>
  <cp:revision>2</cp:revision>
  <dc:subject/>
  <dc:title>Vážené kolegyně a kolegové,</dc:title>
</cp:coreProperties>
</file>